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10. 2019 года                                                                                       № 6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комиссии по проведению конкурсов и аукционов на право заключения   договоров аренды, договоров безвозмездного пользования, договоров доверительного упра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ом, иных договор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усматривающих переход прав владения и (или) пользования в отношении муниципального имущества муниципального образования «Сельское поселение Застолбье» Рамешковского района Твер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муниципального образования сельское поселение Застолбье Рамешковского района Тверской области, администрация сельского поселения Застолб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Сельское поселение Застолбье» Рамешковкого района Тверской </w:t>
      </w:r>
      <w:bookmarkStart w:id="0" w:name="_GoBack"/>
      <w:bookmarkEnd w:id="0"/>
      <w:r>
        <w:rPr>
          <w:sz w:val="28"/>
          <w:szCs w:val="28"/>
        </w:rPr>
        <w:t>области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в сети «Интернет» в разделе «Сельское поселение Застолбье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Застолбье</w:t>
      </w:r>
    </w:p>
    <w:p>
      <w:pPr>
        <w:pStyle w:val="Normal"/>
        <w:jc w:val="right"/>
        <w:rPr>
          <w:bCs/>
        </w:rPr>
      </w:pPr>
      <w:r>
        <w:rPr>
          <w:bCs/>
        </w:rPr>
        <w:t>от 14.10.2019    №66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Настоящее Положение определяет цели, задачи, функц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имущества муниципального образования «сельское поселение Застолбье» (далее — Комиссия), а также порядок ее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Комиссия создается постановлением администрации сельского поселения Застолбье для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го образования «сельское поселение Застолбь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Комиссия в своей деятельности руководствуется Гражданским кодексом Российской Федерации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от 27.07.2018 №11  «Об  утверждении Положения о порядке сдачи в аренду имущества, находящегося в муниципальной собственности сельского поселения Застолбье Рамешковского района Тверской области»,  а также настоящим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является коллегиальным органом, созданным на постоянной основ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2.2. Число членов комиссии должно составлять не менее пяти человек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2.3. Состав комиссии утверждается Распоряжением админист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,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5. Замена члена комиссии допускается только по решению организатора конкурса или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6. Заседания комиссии назначаются и проводятся по мере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имущества муниципального образования «сельское поселение Застолбье» (далее – конкурсы) Комиссия осуществл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– вскрытие конвертов с заявками на участие в конкурс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пределение участников конкур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ссмотрение, оценка и сопоставление заявок на участие в конкур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пределение победителя конкур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едение протокола рассмотрения заявок на участие в конкур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едение протокола оценки и сопоставления заявок на участие в конкур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едение протокола об отказе от заключения догов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имущества муниципального образования «сельское поселение Застолбье» (далее — аукционы) комиссия осуществл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ссмотрение заявок на участие в аукцио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тбор участников аукци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едение протокола рассмотрения заявок на участие в аукцио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едение протокола аукци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едение протокола об отказе от заключения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объявляет лицам, присутствующим при вскрытии конвертов с заявками на участие в конкурсе,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ъявляет состав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глашает сведения,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ъявляет результаты заседания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лично присутствуют на заседаниях комиссии и принимают участие в решении вопросов, отнесенных к компетенции комиссии законодательством Российской Федерации и настоящим Полож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одписывают протокол вскрытия конвертов, протокол рассмотрения заявок на участие в конкурсе и протокол оценки и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инимают участие в определении победителя конкурса или аукциона, в том числе путем обсуждения и голос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комиссии, ее отдельных член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бяза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конкурсной (аукционной) документаци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облюдать правила рассмотрения, оценки и сопоставления заявок на участие в торг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еспечить конфиденциальность сведений, содержащихся в заявках на участие в конкурсах и аукционах, до вскрытия конвертов с заявками на участие в конкурсе или аукционе и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миссия впр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Члены комиссии обяз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уководствоваться в своей деятельности требованиями законодательства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одписывать протоколы, оформляемые при проведении процедуры тор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Члены комиссии впр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исьменно излагать свое особое м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членов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 (ов) конкурсов или аукцио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го образования «сельское поселение Застолбь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7:00Z</dcterms:created>
  <dc:creator>Admin</dc:creator>
  <dc:description/>
  <dc:language>en-US</dc:language>
  <cp:lastModifiedBy>Приемная</cp:lastModifiedBy>
  <cp:lastPrinted>2019-10-31T11:18:00Z</cp:lastPrinted>
  <dcterms:modified xsi:type="dcterms:W3CDTF">2019-10-31T12:17:00Z</dcterms:modified>
  <cp:revision>2</cp:revision>
  <dc:subject/>
  <dc:title/>
</cp:coreProperties>
</file>